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седания комиссии Совет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п. Советский                                                                                          25 июня 2019</w:t>
      </w:r>
      <w:r>
        <w:rPr/>
        <w:t xml:space="preserve"> год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: </w:t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ктынов Олег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Советского района</w:t>
            </w:r>
          </w:p>
          <w:p>
            <w:pPr>
              <w:pStyle w:val="Normal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:</w:t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нидцкая Майя Евгеньевна 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– Югры «Пионерская районн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бабаева Евгения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филактики правонарушений и противодействия коррупции 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г. Советский и Советскому району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ого казё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коту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сенков Евгений Михайло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Врио начальника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лышева Оксана Павл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директора Департамента социального развития администрации Советского района, начальник управления опеки и попечительства Департамента социального развития администрации Совет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оздрина Елена Иван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оскова Людмила Иван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Советского района по социальному развитию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падинец Екатерина Владимир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Совета старейшин при Главе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болев Виктор Владимир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.о. начальника отдела по связям с общественностью и населением администрации Советского района 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иглашенные: 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агаев Олег Петр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председателя административной комиссии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гунова Ольга Алексее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дополнительному образова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 воспитательной работе Управления образования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еньших Сергей Михайл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полиции ОМВД России по Советскому району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аров Владимир Владимир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экономического развития и инвестиций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ач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андро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главного врача казенного учреждения Ханты-Мансийского автономного округа – Югры «Советская психоневрологическ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ловников Максим Владимир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 по гражданской обороне автономного учреждения Ханты-Мансийского автономного округа – Югры «Советская районная больница»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гданова Ирина Александр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начальника Управления образования по дополнительному образованию и воспитательной работе администрации Совет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ПОВЕСТКА ЗАСЕДАНИЯ: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iCs/>
          <w:sz w:val="26"/>
          <w:szCs w:val="26"/>
        </w:rPr>
        <w:t xml:space="preserve"> </w:t>
      </w:r>
      <w:r>
        <w:rPr>
          <w:b/>
          <w:kern w:val="0"/>
          <w:sz w:val="26"/>
          <w:szCs w:val="26"/>
          <w:lang w:eastAsia="ru-RU"/>
        </w:rPr>
        <w:t>1. Об итогах работы административной комиссии Советского района в 2018 го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/>
      </w:pPr>
      <w:r>
        <w:rPr>
          <w:sz w:val="26"/>
          <w:szCs w:val="26"/>
        </w:rPr>
        <w:t xml:space="preserve">(Багаев Олег Петрович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1. Секретарю административной комиссии Советского райо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Организовать рабочее совещание с участием представителей ОМВД России по Советскому району и должностных лиц, уполномоченными составлять протоколы об административных правонарушениях на территории городских и сельского поселений Советского района в целях рассмотрения вопроса взаимодействия в реализации Закона Ханты – Мансийского автономного округа – Югры от 04.06.2010 № 102-оз «Об административных правонарушениях» на территории Советск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Информацию о проведенном мероприятии направить в адрес Председателя комиссии Советского района по профилактике правонаруше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Срок 25 декабря 2019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b/>
          <w:sz w:val="26"/>
          <w:szCs w:val="26"/>
        </w:rPr>
        <w:t>2. О результатах работы по предотвращению совершения краж с объектов ТМЦ. Пути решения имеющихся пробл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/>
      </w:pPr>
      <w:r>
        <w:rPr>
          <w:sz w:val="26"/>
          <w:szCs w:val="26"/>
        </w:rPr>
        <w:t>(Меньших Сергей Михайлович, Назаров Владимир Владимирови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2.1. Управлению экономического развития и инвестиций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Доложить на очередном заседании комиссии Советского района по профилактике правонарушений информацию  о результатах работы по оборудованию входных зон торговых комплексов расположенных на территории Советского района системами видеонаблюдения с интеграцией их в «Единую дежурно-диспетчерскую службу» и подключении уже существующих видеокамер к системе интеллектуального видеомониторинга в рамках реализации окружного проекта «Безопасный город» на территории Советского рай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/>
      </w:pPr>
      <w:r>
        <w:rPr>
          <w:sz w:val="26"/>
          <w:szCs w:val="26"/>
          <w:u w:val="single"/>
        </w:rPr>
        <w:t>Срок: до 31 марта 2020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b/>
          <w:kern w:val="0"/>
          <w:sz w:val="26"/>
          <w:szCs w:val="26"/>
          <w:lang w:eastAsia="ru-RU"/>
        </w:rPr>
        <w:t>3. О проведении совместных рейдовых мероприятий с субъектами профилактики по профилактике правонарушений и преступлений, совершаемых лицами в состоянии опьянения, а так же ранее совершавшими преступления</w:t>
      </w:r>
    </w:p>
    <w:p>
      <w:pPr>
        <w:pStyle w:val="Normal"/>
        <w:suppressAutoHyphens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Меньших Сергей Михайлович)</w:t>
      </w:r>
    </w:p>
    <w:p>
      <w:pPr>
        <w:pStyle w:val="Normal"/>
        <w:suppressAutoHyphens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МВД России по Советскому району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одолжить работу, направленную на профилактику преступлений и правонарушений, совершаемых лицами в состоянии опьянения, а также ранее совершавшими преступления. О результатах проделанной работы проинформировать Председателя комиссии Советского района по профилактике правонаруше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5 июля 2020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b/>
          <w:sz w:val="26"/>
          <w:szCs w:val="26"/>
        </w:rPr>
        <w:t xml:space="preserve">4. Мошенничества, совершаемые с использованием средств мобильной связи и Интернет-ресурсов на территории Советского района. Профилактика данного вида преступлений. Меры профилактики в сфере электронного мошеннич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Меньших Сергей Михайлови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4.1. Рекомендовать ОМВД России по Советскому район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1. Во взаимодействии с отделом по связям с общественностью и населением администрации Советского района организовать на постоянной основе опубликование профилактических материалов и памяток на тему «Профилактика мошенничества с использованием Интернет-ресурсов» во всех доступных средствах массовой информации Советского района. О результатах проделанной работы проинформировать Председателя комиссии Советского района по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25 декабря 2019 год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Комитету по развитию коммунального комплекса администрации Совет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4.2.1. Проработать вопрос с руководством Советского МРО АО «Тюменская энергосбытовая компания» о возможности размещения информации профилактического характера на оборотной стороне квитанций и уведомлений, направляемых в адрес жителей Советского района о необходимости произведения оплаты за предоставленные коммунальные услуги (далее – профилактическая информация на оборотной стороне  квитанций и уведомлений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1 августа  2019 год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4.2.2. Проинформировать о решении, принятом руководством Советского МРО АО «Тюменская энергосбытовая компания» по п. 4.2.1.Председателя комиссии Советского района по профилактике правонарушений и отдел по связям с общественностью  и населением администрации Совет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15 августа 2019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тделу по связям с общественностью  и населением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1. В случаи принятия положительного решения руководством</w:t>
      </w:r>
      <w:r>
        <w:rPr/>
        <w:t xml:space="preserve"> </w:t>
      </w:r>
      <w:r>
        <w:rPr>
          <w:sz w:val="26"/>
          <w:szCs w:val="26"/>
        </w:rPr>
        <w:t xml:space="preserve">Советского МРО АО «Тюменская энергосбытовая компания»  организовать их взаимодействие с  ОМВД России Советского района по вопросам размещения профилактической информации на оборотной стороне квитанций и уведомлений с целью отслеживания и актуальности размещаемой информ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25 декабря 2019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решений Межведомственной комиссии Советского района по профилактике правонарушени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Гаджибабаева Евгения Павловн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ходе проведенного анализа исполнения протокольных решений Комиссии Советского района по профилактике правонарушений предлагаю считать исполненными и снять с контроля поручения, предусмотренные протоколами заседания Комиссии по профилактике правонаруш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2.1., 2.2.1., 3.1.1.  протокола от 26.03.2018 № 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1.1.5., 2.1.1., 3.1.1., 3.1.2. протокола от 23.08.2018 №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ы  1.2.1., 1.2.2., 2.1.2., 4.1.1. протокола от 14.12.2018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ы 1.1.2.(до 30.04.2019), 1.1.2. (до 15.04.2019), 3.1.1., 3.2.1. протокола от 25.03.2019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ского района по профилактике правонарушений                          О.Е. Насактын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аджибабаева Евгения Павловна, секретарь </w:t>
      </w:r>
    </w:p>
    <w:p>
      <w:pPr>
        <w:pStyle w:val="Normal"/>
        <w:jc w:val="both"/>
        <w:rPr/>
      </w:pPr>
      <w:r>
        <w:rPr/>
        <w:t xml:space="preserve">комиссии Советского района </w:t>
      </w:r>
    </w:p>
    <w:p>
      <w:pPr>
        <w:pStyle w:val="Normal"/>
        <w:jc w:val="both"/>
        <w:rPr/>
      </w:pPr>
      <w:r>
        <w:rPr/>
        <w:t>по профилактике правонарушен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kern w:val="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kern w:val="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408" w:hanging="0"/>
      <w:jc w:val="both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9:00Z</dcterms:created>
  <dc:creator>Евгения Павловна Гаджибабаева</dc:creator>
  <dc:description/>
  <cp:keywords/>
  <dc:language>en-US</dc:language>
  <cp:lastModifiedBy>Евгения Павловна Гаджибабаева</cp:lastModifiedBy>
  <cp:lastPrinted>2019-06-24T16:41:00Z</cp:lastPrinted>
  <dcterms:modified xsi:type="dcterms:W3CDTF">2019-07-04T10:42:00Z</dcterms:modified>
  <cp:revision>6</cp:revision>
  <dc:subject/>
  <dc:title>Ханты-Мансийский автономный округ –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